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80"/>
        <w:gridCol w:w="3662"/>
        <w:gridCol w:w="2518"/>
      </w:tblGrid>
      <w:tr>
        <w:trPr/>
        <w:tc>
          <w:tcPr>
            <w:tcW w:w="3180"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VT-02</w:t>
            </w:r>
          </w:p>
        </w:tc>
        <w:tc>
          <w:tcPr>
            <w:tcW w:w="3662"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THUÊ BAO, DOANH THU VIỄN THÔNG THEO NHÓM DỊCH VỤ</w:t>
            </w:r>
          </w:p>
        </w:tc>
        <w:tc>
          <w:tcPr>
            <w:tcW w:w="2518"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lập báo cáo: DNVT</w:t>
            </w:r>
          </w:p>
        </w:tc>
      </w:tr>
      <w:tr>
        <w:trPr/>
        <w:tc>
          <w:tcPr>
            <w:tcW w:w="318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3662"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18"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18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ngày 05 tháng sau</w:t>
            </w:r>
          </w:p>
        </w:tc>
        <w:tc>
          <w:tcPr>
            <w:tcW w:w="366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áng ... /20...</w:t>
            </w:r>
          </w:p>
        </w:tc>
        <w:tc>
          <w:tcPr>
            <w:tcW w:w="2518"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VT</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937"/>
        <w:gridCol w:w="3892"/>
        <w:gridCol w:w="1099"/>
        <w:gridCol w:w="15"/>
        <w:gridCol w:w="1253"/>
        <w:gridCol w:w="15"/>
        <w:gridCol w:w="2134"/>
        <w:gridCol w:w="1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ỉ tiê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iệu</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pPr>
            <w:r>
              <w:rPr>
                <w:rFonts w:eastAsia="Times New Roman" w:cs="Times New Roman" w:ascii="Times New Roman" w:hAnsi="Times New Roman"/>
                <w:b/>
                <w:sz w:val="24"/>
                <w:szCs w:val="24"/>
                <w:lang w:val="en-US"/>
              </w:rPr>
              <w:t>Ghi chú</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uê bao điện thoại (I=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điện thoại cố đị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điện thoại di động đang hoạt độ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òng (2) = (2.1) + (2.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ả sa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ả trướ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điện thoại di động đang hoạt động chỉ sử dụng thoại, tin nhắ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òng (3) = (3.1) + (3.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ả trướ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ả sa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điện thoại di động đang hoạt động có sử dụng dữ liệ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òng (4) = (4.1) + (4.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ả trướ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ả sa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ên mạng 2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ên mạng 3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ên mạng 4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ên mạng 5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616" w:leader="none"/>
                <w:tab w:val="left" w:pos="2354" w:leader="none"/>
                <w:tab w:val="left" w:pos="3175" w:leader="none"/>
              </w:tabs>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uê bao truy nhập Internet (II=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băng rộng di độ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pPr>
            <w:r>
              <w:rPr>
                <w:rFonts w:eastAsia="Times New Roman" w:cs="Times New Roman" w:ascii="Times New Roman" w:hAnsi="Times New Roman"/>
                <w:sz w:val="24"/>
                <w:szCs w:val="24"/>
                <w:lang w:val="en-US"/>
              </w:rPr>
              <w:t>Dòng (9) = (9.1) + (9.2) + (9.3) + (9.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là máy điện thoại trả trướ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sử dụng dữ liệu (data) trên mạng 3G, 4G qua máy điện thoạ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là máy điện thoại trả sa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data card trả trướ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sử dụng dữ liệu (data) trên mạng 3G, 4G thông qua các thiết bị USB và data car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data card trả sa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băng rộng cố đị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òng (10) = (10.1) + (10.2) + (10.3) + (10.4) + (10.5) + (10.6)và = (10.7) + (10.8) +(10.9)+ (10.10) + (10.11) + (10.12)(Thuê bao kênh thuê riêng - mã 10.3 không quy đổi thành 256Kbps)</w:t>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uê bao băng rộng cố định phân theo công nghệ truy nhập</w:t>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uy nhập Internet qua hình thức (xDS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uy nhập Internet qua hệ thống cáp quang tới nhà thuê bao (FT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pPr>
            <w:r>
              <w:rPr>
                <w:rFonts w:eastAsia="Times New Roman" w:cs="Times New Roman" w:ascii="Times New Roman" w:hAnsi="Times New Roman"/>
                <w:sz w:val="24"/>
                <w:szCs w:val="24"/>
                <w:lang w:val="en-US"/>
              </w:rPr>
              <w:t>10.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uy nhập Internet qua kênh thuê riêng (Leased-li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uy nhập Internet qua hệ thống cáp truyền hình (CATV)</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uy nhập Internet cố định vệ ti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truy nhập Internet qua mạng WiF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uê bao băng rộng cố định phân theo tốc độ truy nhập</w:t>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băng rộng cố định tốc độ từ 256 kb/s - 2 Mb/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băng rộng cố định tốc độ từ 2 Mb/s - 10 Mb/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băng rộng cố định tốc độ từ 10 Mb/s &lt;30 Mb/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băng rộng cố định tốc độ từ 30 Mb/s &lt;50 Mb/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băng rộng cố định tốc độ từ 50 Mb/s &lt;100 Mb/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băng rộng cố định tốc độ &gt;=100 Mb/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uê bao băng rộng cố định phân theo đối tượng sử dụng dịch v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băng rộng cố định là hộ gia đ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băng rộng cố định là cơ quan, tổ chứ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băng rộng cố định là các đối tượng khá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di động mạng M2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 w:leader="none"/>
                <w:tab w:val="left" w:pos="1206" w:leader="none"/>
                <w:tab w:val="left" w:pos="1768" w:leader="none"/>
                <w:tab w:val="left" w:pos="2207" w:leader="none"/>
                <w:tab w:val="left" w:pos="2900" w:leader="none"/>
                <w:tab w:val="left" w:pos="3528" w:leader="none"/>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sử dụng điện thoại Featurepho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 (12.1) + (12.2) + (12.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sử dụng thiết bị điện thoại featurephone (chỉ hỗ trợ công nghệ 2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sử dụng thiết bị điện thoại featurephone 3G (có hỗ trợ công nghệ cao nhất là 3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sử dụng thiết bị điện thoại featurephone 4G (có hỗ trợ công nghệ cao nhất là 4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sử dụng điện thoại thông mi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 (13.1) + (13.2) + (13.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điện thoại di động sử dụng thiết bị điện thoại thông minh chỉ hỗ trợ công nghệ 3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sử dụng điện thoại thông minh công nghệ 3G chỉ dùng dịch vụ thoại, tin nhắ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sử dụng điện thoại thông minh công nghệ 3G dùng dịch vụ dữ liệ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điện thoại di động sử dụng thiết bị điện thoại thông minh hỗ trợ công nghệ 4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sử dụng điện thoại thông minh 4G chỉ dùng dịch vụ thoại, tin nhắ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sử dụng điện thoại thông minh 4G dùng dịch vụ dữ liệ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điện thoại di động sử dụng thiết bị điện thoại thông minh hỗ trợ công nghệ 5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di động vệ ti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di động hàng hả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di động hàng kh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đăng ký chuyển mạng giữ số - chuyển đ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đăng ký chuyển mạng giữ số - chuyển đế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chuyển mạng giữ số thành cô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I</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iệu về tăng trưởng dịch v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in nhắn đã gử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 nhắn</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lưu lượng điện thoại di động trong nướ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ú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lưu lượng Internet băng rộng di độ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lưu lượng Internet băng rộng cố đị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lưu lượng thoại di động quốc t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ú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ều đ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ú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ều v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ú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cước truy nhập trung bình của băng rộng cố định</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NĐ /thuê bao</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truy nhập Internet qua Leased line</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NĐ /thuê bao</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truy nhập Internet khác (xDSL, FTTH, CaTV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NĐ /thuê bao</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á cước truy nhập trung bình của băng rộng di động/GB</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NĐ /GB</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ỉ số ARPU tính trên các thuê bao di động đang hoạt động</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NĐ /thuê bao/tháng</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V</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iệu về dịch vụ mobile money</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N báo cáo khi có văn bản hướng dẫn triển khai cung cấp dịch vụ</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huê bao mobile money</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giao dịch mobile money</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o dịch</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giao dịch chuyển tiền</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o dịch</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giao dịch nạp tiền mặ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o dịch</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giao dịch rút tiền mặ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o dịch</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giao dịch tiêu dùng</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o dịch</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giá trị giao dịch</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giá trị giao dịch chuyển tiền</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giá trị giao dịch nạp tiền mặ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giá trị giao dịch rút tiền mặ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giá trị giao dịch tiêu dùng</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đại lý Mobile Money của doanh nghiệp</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ại lý</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điểm chấp nhận thanh toán Mobile Money</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doanh thu từ Mobile Money</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iệu về doanh thu</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doanh thu viễn thông</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Điều 29, NĐ 25/2011/NĐ-CP, báo cáo số ước thực hiện trong tháng</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doanh thu dịch vụ viễn thông</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 TT 21/2019/TT-BTTTT, báo cáo số ước thực hiện trong tháng</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dịch vụ viễn thông cố định mặt đấ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dịch vụ kênh thuê riêng</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dịch vụ truy nhập Interne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dịch vụ viễn thông cố định vệ tinh</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dịch vụ viễn thông di động mặt đấ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từ dịch vụ thông tin di động mặt đất theo hình thức trả sau</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điện thoạ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tin nhắn</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truy nhập Interne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cộng thêm</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từ dịch vụ thông tin di động mặt đất theo hình thức trả trước</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2.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điện thoạ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2.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tin nhắn</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2.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truy nhập Interne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3.2.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ịch vụ cộng thêm</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dịch vụ viễn thông di động vệ tinh</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dịch vụ viễn thông di động hàng hả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dịch vụ viễn thông di động hàng không</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1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lang w:val="en-US"/>
              </w:rPr>
              <w:t>, ngày ... tháng ... năm 20...</w:t>
            </w:r>
          </w:p>
        </w:tc>
      </w:tr>
      <w:tr>
        <w:trPr/>
        <w:tc>
          <w:tcPr>
            <w:tcW w:w="474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61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74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61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788"/>
        <w:gridCol w:w="8572"/>
      </w:tblGrid>
      <w:tr>
        <w:trPr/>
        <w:tc>
          <w:tcPr>
            <w:tcW w:w="78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7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w:t>
            </w:r>
          </w:p>
        </w:tc>
        <w:tc>
          <w:tcPr>
            <w:tcW w:w="857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điện thoại cố định bao gồm tổng số thuê bao điện thoại cố định tượng tự, thuê bao VoIP, thuê bao WLL và thuê bao ISDN (thông qua mạng IP, mạng di động kết nối với hệ thống chuyển mạch nội hạt) tính đến thời điểm cuối kỳ báo cáo. (Thời điểm cuối kỳ báo cáo là thời điểm 24 giờ 00 phút ngày cuối cùng của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572" w:type="dxa"/>
            <w:tcBorders/>
          </w:tcPr>
          <w:p>
            <w:pPr>
              <w:pStyle w:val="Normal"/>
              <w:autoSpaceDE w:val="false"/>
              <w:spacing w:lineRule="auto" w:line="276" w:before="120" w:after="160"/>
              <w:rPr/>
            </w:pPr>
            <w:r>
              <w:rPr>
                <w:rFonts w:eastAsia="Times New Roman" w:cs="Times New Roman" w:ascii="Times New Roman" w:hAnsi="Times New Roman"/>
                <w:sz w:val="24"/>
                <w:szCs w:val="24"/>
                <w:lang w:val="en-US"/>
              </w:rPr>
              <w:t>Thuê bao điện thoại di động đang hoạt động là các thuê bao đang sử dụng dịch vụ điện thoại di động sử dụng công nghệ tế bào tính đến thời điểm cuối kỳ báo cáo. Bao gồm số thuê bao điện thoại di động trả sau đang ký hợp đồng sử dụng dịch vụ và số thuê bao điện thoại di động trả trước đang hoạt động (bao gồm thuê bao đang được mở hai chiều hoặc bị khóa một chiều có phát sinh lưu lượng tính đến 24 giờ 00 phút ngày cuối cùng của kỳ báo cáo, đối với báo cáo năm là tính đến 24 giờ 00 phút ngày 31 tháng 12). Chỉ tiêu này áp dụng cho tất cả các thuê bao di động tế bào liên quan đến liên lạc bằng giọng nói. Không bao gồm các thuê bao Data card, Modem USB, thuê bao dịch vụ dữ liệu di động công cộng, di động vô tuyến, M2M, telepoint, radio paging.</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huê bao điện thoại di động đang hoạt động chỉ phát sinh lưu lượng thoại/tin nhắn tính đến thời điểm cuối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huê bao điện thoại di động đang hoạt động có phát sinh lưu lượng dữ liệu tính đến thời điểm cuối kỳ báo cáo, (không bao gồm thuê bao là datacard).</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hoạt động chỉ phát sinh lưu lượng trên mạng 2G (hoặc GRPS) và mạng 2G là mạng có hạ tầng công nghệ cao nhất mà thuê bao hoạt động.</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hoạt động phát sinh lưu lượng trên mạng 3G và mạng 3G là mạng có hạ tầng công nghệ cao nhất mà thuê bao hoạt động.</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hoạt động phát sinh lưu lượng trên mạng 4G và mạng 4G là mạng có hạ tầng công nghệ cao nhất mà thuê bao hoạt động.</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hoạt động phát sinh lưu lượng trên mạng 5G và mạng 5G là mạng có hạ tầng công nghệ cao nhất mà thuê bao hoạt động.</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thuê bao băng rộng di động đang hoạt động là số thuê bao băng rộng di động đang hoạt động trên các thiết bị cầm tay (điện thoại, máy tính bảng ...) và trên các thiết bị máy tính (sử dụng USB/dongles) có sử dụng data để truy cập mạng Internet công cộng tính đến thời điểm cuối kỳ báo cáo. Bao gồm các thuê bao truy cập tới mạng băng rộng di động với tốc độ tải về từ 256 kbit/s (như mạng: WCDMA, HSPA, CDMA2000 1x EV-DO, WiMAX IEEE 802.16e và LTE), không bao gồm các thuê bao chỉ có quyền truy cập vào mạng GPRS, EDGE và CDMA 1xRTT (Là thuê bao di động có phát sinh lưu lượng data tính đến thời điểm cuối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ê bao băng rộng cố định là thuê bao truy nhập Internet tốc độ cao (từ 256Kbps trở lên) tính đến thời điểm cuối kỳ báo cáo, bao gồm thuê bao xDSL, FTTH, CaTV, Leased-line, băng rộng cố định vệ tinh, truy nhập Internet qua mạng WiFi (khách hàng sử dụng truy nhập Internet qua các điểm truy nhập Internet Wifi công cộng của doanh nghiệp triển khai hoặc phối hợp triển khai)</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huê bao mạng viễn thông di động mặt đất được sử dụng để trao đổi thông tin giữa thiết bị với thiết bị, được dùng trong các máy móc và thiết bị (vd: ô tô, đồng hồ thông minh, các thiết bị điện tử tiêu dùng ) để trao đổi dữ liệu giữa các thiết bị có kết nối mạng. Không bao gồm Datacard và máy tính bảng. Số liệu được tính đến thời điểm cuối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huê bao sử dụng thiết bị điện thoại có các tính năng cơ bản như thoại, SMS, không cài thêm được các hệ điều hành cũng như các phần mềm ứng dụng tính đến thời điểm cuối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huê bao sử dụng thiết bị điện thoại có khả năng truy nhập Internet và thực hiện được nhiều chức năng như một máy tính, có một hệ điều hành có khả năng tải về và chạy các ứng dụng tính đến thời điểm cuối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thuê bao trên mạng dịch vụ viễn thông di động vệ tinh tính đến thời điểm cuối kỳ báo cáo. Dịch vụ viễn thông di động vệ tinh là dịch vụ viễn thông được cung cấp thông qua mạng viễn thông di động vệ tinh.</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thuê bao trên mạng dịch vụ viễn thông di động hàng hải tính đến thời điểm cuối kỳ báo cáo. Dịch vụ viễn thông di động hàng hải là dịch vụ viễn thông được cung cấp thông qua hệ thống đài bờ, đài tàu, đài vô tuyến điện đặt trên phương tiện nghề cá để bảo đảm liên lạc cho người sử dụng dịch vụ trên tàu, thuyền.</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huê bao trên mạng di động hàng không tính đến thời điểm cuối kỳ báo cáo. Thuê bao di động hàng không là thuê bao hoạt động trên mạng thông tin di động hàng không.</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thuê bao đăng ký chuyển mạng giữ số từ mạng di động của danh nghiệp sang mạng di động của các doanh nghiệp khác trong kỳ báo cáo. Chuyển mạng viễn thông di động mặt đất giữ nguyên số (chuyển mạng) là việc thuê bao di động của doanh nghiệp cung cấp dịch vụ thông tin di động mặt đất này trở thành thuê bao di động của doanh nghiệp cung cấp dịch vụ thông tin di động mặt đất khác và giữ nguyên số (bao gồm mã mạng và số thuê ba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thuê bao đăng ký chuyển mạng giữ số từ mạng di động của các danh nghiệp khác sang mạng di động của doanh nghiệp trong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thuê bao chuyển mạng giữ số chuyển đến thành công từ mạng di động của các doanh nghiệp khác sang mạng di động của các doanh nghiệp trong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n nhắn ngắn (SMS) của dịch vụ tin nhắn ngắn di động được gửi trong nước và quốc tế, tính cả tin nhắn tới đầu số dịch vụ trong kỳ báo cáo (loại trừ các tin nhắn được gửi từ máy tính đến thiết bị cầm tay di động hoặc tới các máy tính khác).</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phút gọi của các thuê bao di động trong nước (bao gồm gọi tới thuê bao điện thoại cố định và thuê bao điện thoại di động) trong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u lượng truy cập Internet băng thông rộng di động là lưu lượng băng thông rộng có nguồn gốc trong nước từ các mạng 3G hoặc các mạng di động tiên tiến khác trong kỳ báo cáo. Lưu lượng truy cập phải được thu thập và tổng hợp ở trong nước cho tất cả các mạng di động 3G hoặc các mạng thế hệ tiếp theo trong cả nước. Tính cả lưu lượng tải xuống và tải lên. Lưu lượng được đo tại điểm truy cập của người dùng cuối. (Được hiểu là tổng lưu lượng dữ liệu trên mạng 3G, 4G của các thuê bao trong mạng của Doanh nghiệp ở trong nước trong kỳ báo cáo. Không bao gồm thuê bao nước ngoài roaming vào các mạng của Doanh nghiệp tại Việt Nam)</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u lượng Internet băng rộng cố định là lưu lượng được tạo ra bởi các thuê bao băng rộng cố định trong kỳ báo cáo (được đo tại điểm truy cập đầu cuối của thuê bao). Tính cả lưu lượng tải xuống và tải lên. Không bao gồm lưu lượng bán buôn, walled garden, lưu lượng IPTV và Cable TV.</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phút cuộc gọi điện thoại di động (chiều đi) bắt nguồn từ trong nước đến các quốc gia khác và số phút gọi (chiều về) vào mạng di động trong nước từ các quốc gia khác trong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chi trả trung bình hằng tháng của dịch vụ băng rộng cố định trên thuê ba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chi trả trung bình cho mỗi gigabyte (GB) dữ liệu di động băng thông rộng trong tháng.</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doanh thu dịch vụ viễn thông di động trên thuê bao di động đang hoạt động phát sinh lưu lượng trong tháng báo cáo. (ARPU: viết tắt của cụm từ Average Revenue Per Unit (doanh thu bình quân /1 đơn vị thuê ba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thuê bao Mobile Money đang hoạt động tính đến thời điểm cuối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lượng giao dịch chuyển tiền (cho thuê bao khác), nạp tiền mặt, rút tiền mặt, sử dụng giá trị thẻ điện thoại thanh toán các dịch vụ viễn thông và các dịch vụ khác có giá trị thấp trong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giá trị tiền thực hiện qua các giao dịch Mobile Money trong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viễn thông bao gồm doanh thu hàng hóa viễn thông chuyên ngành và doanh thu dịch vụ viễn thông. Doanh thu hàng hóa viễn thông chuyên ngành là doanh thu thu được từ việc kinh doanh hàng hóa viễn thông chuyên dùng (theo quy định tại Khoản 1 Điều 10 NĐ 25/2011/NĐ-CP) được phản ánh trong sổ sách kế toán của doanh nghiệp viễn thông.</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doanh thu dịch vụ viễn thông của doanh nghiệp trong kỳ báo cáo (gồm goanh thu từ việc cung cấp dịch vụ viễn thông cho người sử dụng dịch vụ viễn thông, doanh thu từ việc cung cấp dịch vụ viễn thông cho các doanh nghiệp viễn thông trong nước, doanh thu từ việc cung cấp dịch vụ viễn thông cho các đối tác nước ngoài hoạt động ngoài lãnh thổ Việt Nam, doanh thu từ việc cung cấp dịch vụ viễn thông công ích cho người sử dụng dịch vụ viễn thông là đối tượng thụ hưởng dịch vụ viễn thông công ích) theo hướng dẫn tại Thông tư số 21/2019/TT-BTTTT ngày 31/12/2019 của Bộ TTTT quy định về thuyết minh doanh thu viễn thông. (Số liệu báo cáo tháng là số liệu ước tính).</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0:00Z</dcterms:created>
  <dc:creator>PC</dc:creator>
  <dc:description/>
  <cp:keywords/>
  <dc:language>en-US</dc:language>
  <cp:lastModifiedBy>PC</cp:lastModifiedBy>
  <dcterms:modified xsi:type="dcterms:W3CDTF">2024-02-21T08:13:00Z</dcterms:modified>
  <cp:revision>1</cp:revision>
  <dc:subject/>
  <dc:title/>
</cp:coreProperties>
</file>